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найы практикум оқу-әдістемелік қамтамасыз етілу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2126"/>
        <w:gridCol w:w="1134"/>
        <w:gridCol w:w="1984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ар атау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ға дейінгі әдебиетт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н кейінгі әдебиетте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метов А. Ботаника. Оқулық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уір баспасы», Алматы,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метов А. Ботаника. Оқулық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уір баспасы», Алматы, 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етов А., Мырзақұлов Б.М. Жоғарғы сатыдағы өсімдіктер систематикасы. Бөлім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егониальді өсімдіктер «Қазақ университеті» баспасы. 2000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хитдинов Н.М., Бегенов А.Б., Айдосова С.С. Өсімдіктердің морфологиясы мен анатомиясы. Алматы, «Қазақ университеті» , 2001. - 280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това 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.И. Ботаника: Морфология и анатом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М., 2007. - 51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Еленевский А.Г., Соловева М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 xml:space="preserve">Тихомиров В.Н. Ботаника: Систематика высших растений. Издания 3-ое. Изд-во  «Академ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2004 г. 43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Васильев А.Е., Воронин Н.С., Еленевский А.Г. Ботаника: Морфология и анатом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М., «Просвещение», 1988. - 48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Комарницский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Кудряшов Л.В., Уранов А.А., Ботаника: Систематика растений. М.,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1975. - 41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Флора Казахстана. Изд-во «Наука», 9-томах, 1956-196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Иллюст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определитель  растений Казахстана. Изд-во «Наука»  Каз ССР. Алма-Ата. Том 1. 1969. 642 с. Том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1972. 571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 xml:space="preserve">Черепанов С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Сосудистые растения Россий и сопредельных государств СПБ; 1995.-51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  <w:t>Абдулина С.А. Список сосудистых растений Кахахстана. Алматы. Изд-во «Наука»  Каз ССР 1999.-187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as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8:00Z</dcterms:created>
  <dc:creator>Пользователь</dc:creator>
  <dc:description/>
  <cp:keywords/>
  <dc:language>en-US</dc:language>
  <cp:lastModifiedBy>Мамурова Асем</cp:lastModifiedBy>
  <dcterms:modified xsi:type="dcterms:W3CDTF">2019-09-27T10:08:00Z</dcterms:modified>
  <cp:revision>2</cp:revision>
  <dc:subject/>
  <dc:title/>
</cp:coreProperties>
</file>